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бщение о существенном факт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седания Совета директоров эмитента и его повестка дн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887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акционерное общество «ЭЛИОН» 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кращенное             фирменное</w:t>
              <w:br/>
              <w:t xml:space="preserve">наименование эмитента   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ЛИОН»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Место нахождения эмитента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460, г. Москва, Зеленоград, Панфиловский проспект, д. 4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ОГРН эмитента      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00063489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ИНН эмитента       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5064331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1012-А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e-disclosure.ru/portal/company.aspx?id=1418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i/>
              </w:rPr>
              <w:t>«13» декабря  2012 года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нятия председателем совета директоров эмитента решения о включении дополнительного вопроса в повестку дня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i/>
              </w:rPr>
              <w:t>«21» декабря  2012 года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Дата проведения заседания совета директоров  эмитента: </w:t>
            </w:r>
            <w:r>
              <w:rPr>
                <w:rFonts w:cs="Times New Roman" w:ascii="Times New Roman" w:hAnsi="Times New Roman"/>
                <w:b/>
                <w:i/>
              </w:rPr>
              <w:t>«24» декабря 2012 года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овестка  дня заседания совета директоров эмитента:</w:t>
            </w:r>
          </w:p>
          <w:p>
            <w:pPr>
              <w:pStyle w:val="1"/>
              <w:tabs>
                <w:tab w:val="clear" w:pos="708"/>
                <w:tab w:val="left" w:pos="432" w:leader="none"/>
              </w:tabs>
              <w:spacing w:before="0" w:after="0"/>
              <w:ind w:left="57" w:right="57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i/>
                <w:lang w:eastAsia="en-US"/>
              </w:rPr>
              <w:t>1. Утверждение Плана работы Совета директоров ОАО «ЭЛИОН» на 2013 го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ые вопросы повестки дня заседания совета директоров эмитента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Определение цены (денежной оценки) имущества в целях одобрения сделки, в совершении которой имеется заинтересованность – Соглашения об отступном между ЗАО «Концэл» и ОАО «ЭЛИОН».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Одобрение соглашения об отступном, в совершении которого имеется заинтересованность – Соглашения об отступном между ЗАО «Концэл» и ОАО «ЭЛИОН»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ись</w:t>
            </w:r>
          </w:p>
        </w:tc>
      </w:tr>
      <w:tr>
        <w:trPr>
          <w:trHeight w:val="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 Генеральный директор ____________________ Ю.В. Смирно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2. Дата «21» декабря 2012 год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лужебная информация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29:00Z</dcterms:created>
  <dc:creator>Бодрова Евгения Викторовна</dc:creator>
  <dc:description/>
  <dc:language>en-US</dc:language>
  <cp:lastModifiedBy>Бодрова Евгения Викторовна</cp:lastModifiedBy>
  <dcterms:modified xsi:type="dcterms:W3CDTF">2012-12-21T10:29:00Z</dcterms:modified>
  <cp:revision>2</cp:revision>
  <dc:subject/>
  <dc:title/>
</cp:coreProperties>
</file>