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го  акционерного общества «ЭЛИ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both"/>
        <w:rPr>
          <w:rStyle w:val="Style13"/>
          <w:b/>
          <w:b/>
          <w:bCs/>
          <w:sz w:val="36"/>
          <w:szCs w:val="36"/>
        </w:rPr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г. Москва,  г. Зеленоград,  Панфиловский проспект,  дом 4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www.e-disclosure.ru/portal/company.aspx?id=14187</w:t>
        </w:r>
      </w:hyperlink>
      <w:r>
        <w:rPr>
          <w:sz w:val="24"/>
          <w:szCs w:val="24"/>
        </w:rPr>
        <w:t xml:space="preserve"> </w:t>
      </w:r>
    </w:p>
    <w:p>
      <w:pPr>
        <w:pStyle w:val="Prilozhsha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" w:firstLine="3544"/>
        <w:jc w:val="both"/>
        <w:rPr/>
      </w:pPr>
      <w:r>
        <w:rPr/>
      </w:r>
    </w:p>
    <w:p>
      <w:pPr>
        <w:pStyle w:val="Normal"/>
        <w:ind w:left="704" w:firstLine="3544"/>
        <w:jc w:val="both"/>
        <w:rPr/>
      </w:pPr>
      <w:r>
        <w:rPr/>
      </w:r>
    </w:p>
    <w:p>
      <w:pPr>
        <w:pStyle w:val="Normal"/>
        <w:ind w:left="704" w:firstLine="354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 ОАО «ЭЛИ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"01" июля  2013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А.В. Михель  </w:t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843"/>
        <w:gridCol w:w="1875"/>
      </w:tblGrid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7735064331</w:t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/>
              <w:t>ОГР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/>
              <w:t>102770006348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20"/>
        <w:gridCol w:w="2666"/>
        <w:gridCol w:w="2433"/>
        <w:gridCol w:w="1700"/>
        <w:gridCol w:w="1802"/>
        <w:gridCol w:w="17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фирменно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некоммерческо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организации) ил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аффилированног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лиц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Место нахождения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или место жительства физическог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лица (указывается только с согла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физического лица)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0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Основание</w:t>
            </w:r>
          </w:p>
          <w:p>
            <w:pPr>
              <w:pStyle w:val="Normal"/>
              <w:autoSpaceDE w:val="false"/>
              <w:ind w:left="351" w:hanging="0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(основания), в</w:t>
            </w:r>
          </w:p>
          <w:p>
            <w:pPr>
              <w:pStyle w:val="Normal"/>
              <w:autoSpaceDE w:val="false"/>
              <w:ind w:left="351" w:hanging="0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силу которого</w:t>
            </w:r>
          </w:p>
          <w:p>
            <w:pPr>
              <w:pStyle w:val="Normal"/>
              <w:autoSpaceDE w:val="false"/>
              <w:ind w:left="351" w:hanging="0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autoSpaceDE w:val="false"/>
              <w:ind w:left="351" w:hanging="0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аффилированным</w:t>
            </w:r>
          </w:p>
          <w:p>
            <w:pPr>
              <w:pStyle w:val="Normal"/>
              <w:autoSpaceDE w:val="false"/>
              <w:ind w:left="351" w:hanging="0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наступл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(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Дол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аффилир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ванног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лица в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уставном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капитал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акционер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ног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общества, %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Дол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аффилирова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му лицу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обыкновенных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акц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акционерног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общества, %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Бебишев Дмитрий Анатольеви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Егоров Сергей Валерьеви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Дружинин Андрей Юрьеви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"/>
                <w:sz w:val="24"/>
                <w:szCs w:val="24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Севастьянов Николай Игореви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Михель Александр Викторови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Лицо является Генеральным директором Общ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27.04.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Парагульгов Якуб Османови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7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Дойников Виктор Александрови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"/>
                <w:sz w:val="24"/>
                <w:szCs w:val="24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Открытое акционерное общество "СИТРОНИКС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г. Москва, ул. 3-я Тверская-Ямская,                   д. 39/5, стр. 1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9.12.2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75,096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75,011%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25"/>
        <w:gridCol w:w="424"/>
        <w:gridCol w:w="236"/>
        <w:gridCol w:w="478"/>
        <w:gridCol w:w="483"/>
        <w:gridCol w:w="236"/>
        <w:gridCol w:w="538"/>
        <w:gridCol w:w="538"/>
        <w:gridCol w:w="538"/>
        <w:gridCol w:w="530"/>
        <w:gridCol w:w="518"/>
        <w:gridCol w:w="425"/>
        <w:gridCol w:w="425"/>
        <w:gridCol w:w="236"/>
        <w:gridCol w:w="427"/>
        <w:gridCol w:w="538"/>
        <w:gridCol w:w="236"/>
        <w:gridCol w:w="483"/>
        <w:gridCol w:w="538"/>
        <w:gridCol w:w="538"/>
        <w:gridCol w:w="538"/>
      </w:tblGrid>
      <w:tr>
        <w:trPr/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right w:val="single" w:sz="8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7"/>
        <w:gridCol w:w="4725"/>
        <w:gridCol w:w="4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одержания измен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ата наступления изменени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TimesNewRomanPSMT;Arial" w:cs="Century Schoolbook"/>
                <w:sz w:val="24"/>
                <w:szCs w:val="24"/>
              </w:rPr>
            </w:pPr>
            <w:r>
              <w:rPr>
                <w:rFonts w:eastAsia="TimesNewRomanPSMT;Arial"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Arial"/>
                <w:sz w:val="24"/>
                <w:szCs w:val="24"/>
              </w:rPr>
              <w:t xml:space="preserve">1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Досрочное прекращение полномочий единоличного исполнительного органа (Генерального директора) и назначение нового Генерального директора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27.04.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30.06.2013 г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ых лицах до изменения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831"/>
        <w:gridCol w:w="2584"/>
        <w:gridCol w:w="1805"/>
        <w:gridCol w:w="1914"/>
        <w:gridCol w:w="204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Смирнов Юрий Викторович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Fonts w:eastAsia="TimesNewRomanPSMT;Arial"/>
              </w:rPr>
              <w:t>Лицо является Генеральным директором акционерного Об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02.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держание сведений об аффилированных лицах после изменения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831"/>
        <w:gridCol w:w="2584"/>
        <w:gridCol w:w="1805"/>
        <w:gridCol w:w="1914"/>
        <w:gridCol w:w="204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Arial"/>
                <w:sz w:val="24"/>
                <w:szCs w:val="24"/>
              </w:rPr>
              <w:t xml:space="preserve">Михель Александр Викторович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Fonts w:eastAsia="TimesNewRomanPSMT;Arial"/>
              </w:rPr>
              <w:t>Лицо является Генеральным директоров акционерного Об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7"/>
        <w:gridCol w:w="4725"/>
        <w:gridCol w:w="4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одержания измен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ата наступления изменени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TimesNewRomanPSMT;Arial" w:cs="Century Schoolbook"/>
                <w:sz w:val="24"/>
                <w:szCs w:val="24"/>
              </w:rPr>
            </w:pPr>
            <w:r>
              <w:rPr>
                <w:rFonts w:eastAsia="TimesNewRomanPSMT;Arial"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Arial"/>
                <w:sz w:val="24"/>
                <w:szCs w:val="24"/>
              </w:rPr>
              <w:t xml:space="preserve">2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Изменения в составе совета директоров акционерного общества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19.06.2013 г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30.06.2012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ых лицах до изменения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8"/>
        <w:gridCol w:w="1771"/>
        <w:gridCol w:w="1836"/>
        <w:gridCol w:w="1757"/>
        <w:gridCol w:w="175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нчаров Владимир Геннадье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                      г. Моск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0.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енга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й Николае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                     г. Моск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кум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дим Феликс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                      г. Моск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Prilozheni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10.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к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                        г. Моск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0.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                                       Юрий  Виктор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ая Федерация,                         г. Моск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                       г. Моск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0.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                       г. Моск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0.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ых лицах после изменения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8"/>
        <w:gridCol w:w="1771"/>
        <w:gridCol w:w="1836"/>
        <w:gridCol w:w="1757"/>
        <w:gridCol w:w="175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Бебишев Дмитрий Анатолье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Егоров Сергей Валерье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Дружинин Андрей Юрье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Севастьянов Николай Игоре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Михель Александр Виктор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Лицо является Генеральным директором Обще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27.04.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Парагульгов Якуб Осман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Дойников Виктор Александр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Российская Федерация г. Моск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Открытое акционерное общество "СИТРОНИКС"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 xml:space="preserve">г. Москва, ул. 3-я Тверская-Ямская,                   д. 39/5, стр. 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NewRomanPSMT;Arial" w:cs="Times New Roman"/>
                <w:sz w:val="24"/>
                <w:szCs w:val="24"/>
              </w:rPr>
            </w:pPr>
            <w:r>
              <w:rPr>
                <w:rFonts w:eastAsia="TimesNewRomanPSMT;Arial" w:cs="Times New Roman" w:ascii="Times New Roman" w:hAnsi="Times New Roman"/>
                <w:sz w:val="24"/>
                <w:szCs w:val="24"/>
              </w:rPr>
              <w:t>09.12.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75,011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"/>
                <w:sz w:val="24"/>
                <w:szCs w:val="24"/>
              </w:rPr>
            </w:pPr>
            <w:r>
              <w:rPr>
                <w:rFonts w:eastAsia="TimesNewRomanPSMT;Arial"/>
                <w:sz w:val="24"/>
                <w:szCs w:val="24"/>
              </w:rPr>
              <w:t>0,085 %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01" w:footer="72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ubst">
    <w:name w:val="subst"/>
    <w:qFormat/>
    <w:rPr>
      <w:b/>
      <w:bCs/>
      <w:i/>
      <w:iCs/>
    </w:rPr>
  </w:style>
  <w:style w:type="character" w:styleId="SUBST1">
    <w:name w:val="__SUBST"/>
    <w:qFormat/>
    <w:rPr>
      <w:b/>
      <w:i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on.ru/" TargetMode="External"/><Relationship Id="rId3" Type="http://schemas.openxmlformats.org/officeDocument/2006/relationships/hyperlink" Target="http://www.e-disclosure.ru/portal/company.aspx?id=141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1:00Z</dcterms:created>
  <dc:creator>_</dc:creator>
  <dc:description/>
  <cp:keywords/>
  <dc:language>en-US</dc:language>
  <cp:lastModifiedBy>Видов Антон Вячеславович</cp:lastModifiedBy>
  <cp:lastPrinted>2009-06-10T10:27:00Z</cp:lastPrinted>
  <dcterms:modified xsi:type="dcterms:W3CDTF">2013-11-15T12:58:00Z</dcterms:modified>
  <cp:revision>9</cp:revision>
  <dc:subject/>
  <dc:title>Анкета предприятия</dc:title>
</cp:coreProperties>
</file>